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100965</wp:posOffset>
                </wp:positionV>
                <wp:extent cx="40671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70.2pt;mso-wrap-distance-left:9.05pt;mso-wrap-distance-right:9.05pt;mso-wrap-distance-top:0pt;mso-wrap-distance-bottom:0pt;margin-top:-7.9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3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pacing w:val="1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1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1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xx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xxxx.xx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辽宁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沈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辽宁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鞍山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xxxx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.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高级教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  <w:bCs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bCs/>
                <w:lang w:eastAsia="zh-CN"/>
              </w:rPr>
              <w:t>数学教育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bCs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大学理学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东北师范大学 数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专业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教育硕士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东北师范大学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教育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鞍山市第一中学数学教师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99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.09-199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.0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 xml:space="preserve">8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东北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师范大学数学系学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 xml:space="preserve">2000.09-2003.06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东北师范大学在职攻读教育硕士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998.0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 xml:space="preserve"> 2008.08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鞍山一中数学教师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年度考核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合格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。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年度考核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优秀</w:t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党员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鞍山市自来水公司职员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高新区实验学校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辽宁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沈阳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九寨镇九寨村村民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辽宁盖县九寨镇九寨村村民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  （已去世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b/>
          <w:b/>
          <w:bCs/>
        </w:rPr>
      </w:pPr>
      <w:r>
        <w:rPr>
          <w:rFonts w:eastAsia="方正宋三简体;宋体" w:cs="方正宋三简体;宋体" w:ascii="方正宋三简体;宋体" w:hAnsi="方正宋三简体;宋体"/>
          <w:b/>
          <w:bCs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5-06-02T14:21:00Z</cp:lastPrinted>
  <dcterms:modified xsi:type="dcterms:W3CDTF">2015-06-02T07:51:20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